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Wessel, Lehker &amp; Welsh Inc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VORCE WORKSHEE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This information is used in initial divorce documents and is used to determine appropriate relief, e.g. child support and/or maintenance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titioner (H)(W)______________________________________________________________</w:t>
      </w:r>
    </w:p>
    <w:p>
      <w:pPr>
        <w:pStyle w:val="Normal"/>
        <w:bidi w:val="0"/>
        <w:ind w:left="720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rst</w:t>
        <w:tab/>
        <w:tab/>
        <w:tab/>
        <w:t>Full Middle</w:t>
        <w:tab/>
        <w:tab/>
        <w:tab/>
        <w:t>Las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left="720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pondent (H)(W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ind w:left="72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First</w:t>
        <w:tab/>
        <w:tab/>
        <w:tab/>
        <w:t>Full Middle</w:t>
        <w:tab/>
        <w:tab/>
        <w:tab/>
        <w:t>Las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bidi w:val="0"/>
        <w:ind w:left="72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e number ____________________  Date of Initial meeting with client 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of Marriage__________________ City/State of Marriage Ceremony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r Address______________________________City/State_____________Zip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iling addres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If different from above)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nty_________________________                 Phone number 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of Birth_________________________ Social Security #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r Name as it appears on Birth Certificate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r Occupation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r Employer’s Name, address, telephone number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el of Education_______________________________ Medical Insurance ____yes or ___n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you have any health problems?_______If so explain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cal Insurance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EVIOUS DIVORCE INFORM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kip if not applicabl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nty/State of previous divorce________________________Judgment date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 was the date you and your Spouse separated?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USE INFORM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use Address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use Date of Birth_________________________ Social Security #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use’s Name as it appears on Birth Certificat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use Occupation 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use Employer’s Name, address, telephone number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el of Education_______________________________ Medical Insurance ____yes or ___n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es Spouse have any health problems?_______If so explain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cal Insurance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L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 Wife pregnant?__________________Has Spouse lived in WI for past six months?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 Spouse a 30-day resident of the county where the action will begin?  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y children pregnant?_________Any children have other children?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o, please state names, ages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USE’S PREVIOUS DIVORCE INFORM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skip if not applicabl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nty/State of previous divorce________________________Judgment date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 was the date you and your spouse separated?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 DIVORCE INFORM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me of Spouse’s attorney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udge’s Name_______________________________ Branch______Room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nty Filed_________________________Hearing date (temporary hearing)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me of children of the marriage with dates of birth, social security numbers and current ag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use other side if additional space is neede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  __________      ___________________      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  __________      ___________________      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  __________      ___________________      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re have the children lived for the past five years?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 is the legal description of your property?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s either party or both lived as a married couple in a community property state, i.e. Washington, Texas, California, Idaho, New Mexico, Nevada, Arizona or Louisiana?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l your spouse be out-of-state at the time this case comes to trial?  If so where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_____________________________Why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 husband or wife in armed forces?   ______yes _______n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nk__________________________ Serial number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STOD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you want custody of the child(ren)?  Yes________ No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y reason why one party would say other is unfit to have custody of the child(ren)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hich grounds for divorce best fit your circumstances?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rretrievably Broken________ or Voluntary Separation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s reconciliation been discussed or attempted?  Please explain: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TENANCE, PROPERTY DIVISION &amp; SUPPOR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ve you or your Spouse ever filed bankruptcy?    Yes_____ No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y chance of Bankruptcy for Self or Spouse at this time?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l Estate (Description or Address):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MESTEA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of Purchase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rchase Price____________________ Current Value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sis for Value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ointly or solely owned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o contributed funds and amount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lance owing__________________To Whom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thly Payments______________________Insurance ________________Taxes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SONAL PROPERTY (other than personal effects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em                                                        Value                                                       Lein/to Wh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SUR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licy Type               Company &amp; Number              Owner/benefit                        Cash/Val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PENSES (Majo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bts                      To Whom             Amount           Monthly Payments                   What f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CO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sband’s Wages/Salary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her Income, Nature &amp; Amount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 income likely to increase or decrease soon? _________If yes, state reason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fe’s Wages/Salary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her Income, Nature &amp; Amount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 income likely to increase or decrease soon? _________If yes, state reason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pouse is not currently working, can he/she get a job in the future? Yes_____ No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 type?______________________________Estimated income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y property inherited (description)?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es_______ No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cribe retirement plans you or your Spouse hav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ve you or your Spouse executed any pre or post nuptial or marital agreements? Yes___No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ve you helped support Spouse through schooling and/or the attainment of an advanced or professional degree?   Yes______   No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