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ngraversGothic BT" w:ascii="EngraversGothic BT" w:hAnsi="EngraversGothic BT"/>
          <w:sz w:val="44"/>
          <w:szCs w:val="44"/>
        </w:rPr>
        <w:t>Wessel, Lehker &amp; Fumelle, In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TERNITY WORKSH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is information is used in initial divorce documents and is used to determine appropriate relief, e.g. child support and/or maintenanc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Your Name:     _________________________________________________________________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First</w:t>
        <w:tab/>
        <w:tab/>
        <w:tab/>
        <w:t>Full Middle</w:t>
        <w:tab/>
        <w:tab/>
        <w:tab/>
        <w:t>Last</w:t>
      </w: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Address______________________________City/State_____________Zip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ing address (if different from above)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y  ____________       Phone number ______________     Email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_________________________ Social Security #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Name as it appears on Birth Certificate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Occupation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Employer’s Name, address, telephone number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Education_______________________________ Medical Insurance ____yes or ___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have any health problems?_______If so explain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Insurance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PPOSING PARTY INFORM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pposing Party  Name:     ________________________________________________________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First</w:t>
        <w:tab/>
        <w:tab/>
        <w:tab/>
        <w:t>Full Middle</w:t>
        <w:tab/>
        <w:tab/>
        <w:tab/>
        <w:t>Last</w:t>
      </w: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pposing Party Address_______________________City/State_____________Zip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pposing Party Date of Birth___________________ Social Security #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pposing Party Telephone Number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sing Party’s Name as it appears on Birth Certificate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pposing Party Occupation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pposing Party Employer’s Name, address, telephone number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Education_______________________________ Medical Insurance ____yes or ___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Opposing Party have any health problems?_______If so explain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Insurance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URRENT PATERNITY INFORM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itioner:  __________________________</w:t>
        <w:tab/>
        <w:t>Respondent: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No: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me of Opposing Party’s attorney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ge’s Name_______________________________ Branch______Room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y Filed_________________________Hearing date (temporary hearing)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children of the marriage with dates of birth, social security numbers and current ag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se other side if additional space is neede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__________      ___________________     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__________      ___________________     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__________      ___________________     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here is/are the child(ren) living?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the Opposing Party be out-of-state at the time this case comes to trial?  If so where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_____________________________Why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s either party in the armed forces?   ______yes _______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k__________________________ Serial number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STOD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want custody of the child(ren)?  Yes________ No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reason why one party would say other is unfit to have custody of the child(ren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UR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y Type               Company &amp; Number              Owner/benefit                        Cash/Value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NSES (Majo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ts                      To Whom             Amount           Monthly Payments                   What for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OM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Your Wages/Salary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Income, Nature &amp; Amount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income likely to increase or decrease soon? _________If yes, state reason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sing Party’s Wages/Salary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Income, Nature &amp; Amount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income likely to increase or decrease soon? _________If yes, state reason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f Opposing Party is not currently working, can he/she get a job in the future? Yes____No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type?______________________________Estimated incom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ms Rmn" w:cs="Tms Rmn"/>
      </w:rPr>
      <w:t xml:space="preserve"> </w:t>
    </w:r>
    <w:r>
      <w:rPr>
        <w:rStyle w:val="PageNumber"/>
      </w:rPr>
      <w:t>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8:27:00Z</dcterms:created>
  <dc:creator>Cheryl L. Kendrick</dc:creator>
  <dc:description/>
  <dc:language>en-US</dc:language>
  <cp:lastModifiedBy>ckendrick</cp:lastModifiedBy>
  <dcterms:modified xsi:type="dcterms:W3CDTF">2009-07-23T18:37:00Z</dcterms:modified>
  <cp:revision>3</cp:revision>
  <dc:subject/>
  <dc:title>Wessel, Lehker &amp; Welsh Inc</dc:title>
</cp:coreProperties>
</file>